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  <w:lang w:val="en-US" w:eastAsia="zh-CN"/>
        </w:rPr>
        <w:t>3.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u w:val="single"/>
        </w:rPr>
        <w:t>（采购项目名称）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中山市大涌镇城管住建和农业农村局 、广东省建东工程监理有限公司中山分公司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…………需求公示》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YOYO</cp:lastModifiedBy>
  <dcterms:modified xsi:type="dcterms:W3CDTF">2022-06-01T07:1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BC86D1E454DEFA0592669B3606F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