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包单位竞标报名申请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70"/>
        <w:gridCol w:w="5314"/>
        <w:gridCol w:w="9"/>
        <w:gridCol w:w="2070"/>
        <w:gridCol w:w="6"/>
        <w:gridCol w:w="2633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SJD18QY002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日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联村沙一队围基至沙头上街路段砌石整治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信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文件经办人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生  □小姐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文件方式</w:t>
            </w:r>
          </w:p>
        </w:tc>
        <w:tc>
          <w:tcPr>
            <w:tcW w:w="1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邮件，邮箱地址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1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用网上获取文件，请转账至以下账户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款单位名称：广东省建东工程监理有限公司中山分公司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405017803020000019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行：中国建设银行中山城区支行</w:t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购买文件经办人签名或盖单位公章：                                        代理机构经办人签名：</w:t>
      </w:r>
    </w:p>
    <w:sectPr>
      <w:headerReference w:type="default" r:id="rId2"/>
      <w:type w:val="nextPage"/>
      <w:pgSz w:orient="landscape" w:w="16838" w:h="11906"/>
      <w:pgMar w:left="900" w:right="818" w:gutter="0" w:header="142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15"/>
        <w:szCs w:val="15"/>
      </w:rPr>
      <w:drawing>
        <wp:inline distT="0" distB="0" distL="0" distR="0">
          <wp:extent cx="817245" cy="42735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15"/>
        <w:szCs w:val="15"/>
      </w:rPr>
      <w:t xml:space="preserve">广东省建东工程监理有限公司编制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cp:keywords/>
  <dc:language>en-US</dc:language>
  <cp:lastModifiedBy>建东</cp:lastModifiedBy>
  <cp:lastPrinted>2015-11-03T14:10:00Z</cp:lastPrinted>
  <dcterms:modified xsi:type="dcterms:W3CDTF">2018-07-18T08:41:00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